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891"/>
        <w:ind w:firstLine="960"/>
        <w:rPr/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before="0" w:after="891"/>
        <w:ind w:firstLine="96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891"/>
        <w:ind w:hanging="142"/>
        <w:jc w:val="left"/>
        <w:rPr/>
      </w:pPr>
      <w:r>
        <w:rPr/>
        <w:t xml:space="preserve">             </w:t>
      </w:r>
      <w:r>
        <w:rPr/>
        <w:t>ПРАВИЛА ДЛЯ ПОСЕТИТЕЛЕЙ</w:t>
        <w:br/>
        <w:t xml:space="preserve">               Торгового комплекса АМБАР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76215" cy="2499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249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Часы работы ТК АМБАР: с 10:00 до 22:00 ежедневно</w:t>
                            </w:r>
                          </w:p>
                          <w:p>
                            <w:pPr>
                              <w:pStyle w:val="Style1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81"/>
                              <w:gridCol w:w="4728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ШАН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08:30 - 22:00 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Кинотеатр </w:t>
                                  </w:r>
                                  <w:r>
                                    <w:rPr>
                                      <w:rStyle w:val="211pt"/>
                                      <w:lang w:val="en-US" w:eastAsia="en-US" w:bidi="en-US"/>
                                    </w:rPr>
                                    <w:t>AMBAR Cinema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9:30 - 02:00 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АМБАР-МЕБЕЛЬ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10:00 - 20:00 ежеднев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Мойка </w:t>
                                  </w:r>
                                  <w:r>
                                    <w:rPr>
                                      <w:rStyle w:val="211pt"/>
                                      <w:lang w:val="en-US" w:eastAsia="en-US" w:bidi="en-US"/>
                                    </w:rPr>
                                    <w:t>BKF Service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руглосуточ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3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 xml:space="preserve">Мойка </w:t>
                                  </w:r>
                                  <w:r>
                                    <w:rPr>
                                      <w:rStyle w:val="211pt"/>
                                      <w:lang w:val="en-US" w:eastAsia="en-US" w:bidi="en-US"/>
                                    </w:rPr>
                                    <w:t>Karcher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8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1pt"/>
                                    </w:rPr>
                                    <w:t>Круглосуточн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196.8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t>Часы работы ТК АМБАР: с 10:00 до 22:00 ежедневно</w:t>
                      </w:r>
                    </w:p>
                    <w:p>
                      <w:pPr>
                        <w:pStyle w:val="Style19"/>
                        <w:shd w:fill="auto" w:val="clea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81"/>
                        <w:gridCol w:w="4728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ШАН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08:30 - 22:00 ежедневно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Кинотеатр </w:t>
                            </w:r>
                            <w:r>
                              <w:rPr>
                                <w:rStyle w:val="211pt"/>
                                <w:lang w:val="en-US" w:eastAsia="en-US" w:bidi="en-US"/>
                              </w:rPr>
                              <w:t>AMBAR Cinema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9:30 - 02:00 ежедневно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АМБАР-МЕБЕЛЬ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10:00 - 20:00 ежедневно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Мойка </w:t>
                            </w:r>
                            <w:r>
                              <w:rPr>
                                <w:rStyle w:val="211pt"/>
                                <w:lang w:val="en-US" w:eastAsia="en-US" w:bidi="en-US"/>
                              </w:rPr>
                              <w:t>BKF Service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руглосуточно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3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 xml:space="preserve">Мойка </w:t>
                            </w:r>
                            <w:r>
                              <w:rPr>
                                <w:rStyle w:val="211pt"/>
                                <w:lang w:val="en-US" w:eastAsia="en-US" w:bidi="en-US"/>
                              </w:rPr>
                              <w:t>Karcher</w:t>
                            </w:r>
                          </w:p>
                        </w:tc>
                        <w:tc>
                          <w:tcPr>
                            <w:tcW w:w="4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1pt"/>
                              </w:rPr>
                              <w:t>Круглосуточн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2040" w:right="616" w:gutter="0" w:header="0" w:top="325" w:footer="3" w:bottom="325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before="515" w:after="0"/>
        <w:ind w:left="1300" w:hanging="0"/>
        <w:rPr/>
      </w:pPr>
      <w:r>
        <w:rPr/>
        <w:t xml:space="preserve">Часы работы </w:t>
      </w:r>
      <w:r>
        <w:rPr>
          <w:lang w:eastAsia="en-US" w:bidi="en-US"/>
        </w:rPr>
        <w:t xml:space="preserve">Лемана ПРО: </w:t>
      </w:r>
      <w:r>
        <w:rPr/>
        <w:t>с 7.30 до 22:00 ежедневно</w:t>
      </w:r>
    </w:p>
    <w:p>
      <w:pPr>
        <w:pStyle w:val="Normal"/>
        <w:spacing w:lineRule="exact" w:line="240" w:before="63" w:after="6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4"/>
          <w:type w:val="nextPage"/>
          <w:pgSz w:w="12240" w:h="15840"/>
          <w:pgMar w:left="0" w:right="0" w:gutter="0" w:header="0" w:top="730" w:footer="3" w:bottom="1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before="0" w:after="256"/>
        <w:ind w:left="2560" w:right="2040" w:hanging="0"/>
        <w:jc w:val="center"/>
        <w:rPr/>
      </w:pPr>
      <w:r>
        <w:rPr/>
        <w:t>ДАННЫЕ ПРАВИЛА ДЕЙСТВУЮТ В ТОРГОВОМ КОМПЛЕКСЕ АМБАР И НА ПРИЛЕГАЮЩЕЙ ТЕРРИТОРИ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exact" w:line="274" w:before="0" w:after="0"/>
        <w:jc w:val="both"/>
        <w:rPr/>
      </w:pPr>
      <w:r>
        <w:rPr/>
        <w:t>Настоящие Правила регламентируют общий порядок поведения посетителей в Торговом комплексе АМБАР и пользования Торговым комплексом АМБАР (далее по тексту - «ТК АМБАР» / «Торговый комплекс»/ «ТК») и на прилегающей территор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before="0" w:after="0"/>
        <w:jc w:val="both"/>
        <w:rPr/>
      </w:pPr>
      <w:r>
        <w:rPr/>
        <w:t>Посетители ТК АМБАР во время нахождения в Торговом комплексе обязаны строго соблюдать требования действующего законодательства и требования настоящих Правил. Для пресечения и предотвращения правонарушений и преступлений администрация ТК АМБАР имеет право вызвать сотрудников полиции, либо иных компетентных орган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before="0" w:after="0"/>
        <w:jc w:val="both"/>
        <w:rPr/>
      </w:pPr>
      <w:r>
        <w:rPr/>
        <w:t xml:space="preserve">Посетители </w:t>
      </w:r>
      <w:r>
        <w:rPr>
          <w:rStyle w:val="21"/>
        </w:rPr>
        <w:t>ТК</w:t>
      </w:r>
      <w:r>
        <w:rPr/>
        <w:t xml:space="preserve"> АМБАР обязаны бережно относится к имуществу ТК АМБАР, внутри Торгового комплекса и на прилегающей территории или третьих лиц, не совершать любого рода незаконные посягательства на него, не допускать порчи (в том числе надписями, наклеиванием объявлений, плакатов и прочей продукции информационного содержания) стеклянных поверхностей, оборудования, стен, сохранять зеленые насаждения, поддерживать чистоту и порядок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before="0" w:after="0"/>
        <w:jc w:val="both"/>
        <w:rPr/>
      </w:pPr>
      <w:r>
        <w:rPr/>
        <w:t>В случае предумышленных незаконных действий, нарушения Правил ТК АМБАР, а также в случае причинения предумышленного вреда имуществу ТК АМБАР, виновные будут нести ответственность, в соответствии с действующим Законодательством РФ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before="0" w:after="0"/>
        <w:jc w:val="both"/>
        <w:rPr/>
      </w:pPr>
      <w:r>
        <w:rPr/>
        <w:t>Посетители ТК АМБАР должны быть осмотрительны, проявлять бдительность и осторожность в отношении сохранности своих личных вещей, а также в отношении подозрительных предметов; не оставлять вещи без присмотра или под присмотром посторонних людей, чтобы не пострадать от кражи, либо мошеннических действий со стороны посторонних людей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before="0" w:after="0"/>
        <w:jc w:val="both"/>
        <w:rPr/>
      </w:pPr>
      <w:r>
        <w:rPr/>
        <w:t>Находясь в зонах общего пользования (галереи, фуд-корт, гардеробы, туалеты, комната матери и ребенка, парковка и другие зоны), посетители ТК АМБАР должны следовать внутренним правилам, установленным Администрацией ТК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before="0" w:after="0"/>
        <w:jc w:val="both"/>
        <w:rPr/>
      </w:pPr>
      <w:r>
        <w:rPr/>
        <w:t>Объявления по громкой связи производятся только согласно внутренним правилам и инструкциям ТК АМБАР и только уполномоченными сотрудниками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7" w:leader="none"/>
        </w:tabs>
        <w:spacing w:lineRule="exact" w:line="307" w:before="0" w:after="0"/>
        <w:jc w:val="both"/>
        <w:rPr/>
      </w:pPr>
      <w:r>
        <w:rPr/>
        <w:t>объявления о потерявшихся / найденных детях до 14 лет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7" w:leader="none"/>
        </w:tabs>
        <w:spacing w:lineRule="exact" w:line="307" w:before="0" w:after="0"/>
        <w:jc w:val="both"/>
        <w:rPr/>
      </w:pPr>
      <w:r>
        <w:rPr/>
        <w:t>объявления о найденных документах,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7" w:leader="none"/>
        </w:tabs>
        <w:spacing w:lineRule="exact" w:line="307" w:before="0" w:after="0"/>
        <w:jc w:val="both"/>
        <w:rPr/>
      </w:pPr>
      <w:r>
        <w:rPr/>
        <w:t>объявления об автомобилях на парковке ТК АМБАР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97" w:leader="none"/>
        </w:tabs>
        <w:spacing w:before="0" w:after="0"/>
        <w:jc w:val="both"/>
        <w:rPr/>
      </w:pPr>
      <w:r>
        <w:rPr/>
        <w:t>объявление о возникновении / возможности возникновения чрезвычайной ситу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before="0" w:after="0"/>
        <w:jc w:val="both"/>
        <w:rPr/>
      </w:pPr>
      <w:r>
        <w:rPr/>
        <w:t>Проведение любых мероприятий (включая благотворительные и коммерческие акции, музыкальные и театральные выступления) должно осуществляться только с письменного разрешения отдела маркетинга ТК АМБАР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before="0" w:after="0"/>
        <w:jc w:val="both"/>
        <w:rPr/>
      </w:pPr>
      <w:r>
        <w:rPr/>
        <w:t>Администрация ТК АМБАР не несет ответственности за ценные/личные вещи посетителей, оставленные без присмотр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before="0" w:after="0"/>
        <w:jc w:val="both"/>
        <w:rPr/>
      </w:pPr>
      <w:r>
        <w:rPr/>
        <w:t>Профессиональная фото- и видео- съемка в ТК АМБАР может быть произведена только с предварительного разрешения Администраци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20" w:leader="none"/>
        </w:tabs>
        <w:spacing w:before="0" w:after="0"/>
        <w:jc w:val="both"/>
        <w:rPr/>
      </w:pPr>
      <w:r>
        <w:rPr/>
        <w:t>В туалетах торгового центра необходимо соблюдать чистоту и порядок, запрещается курить, употреблять алкогольные и наркотические средства, использовать сантехническое оборудование не по назначению (для мытья посуды, чистки оборудования, обуви и т.д.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before="0" w:after="0"/>
        <w:jc w:val="both"/>
        <w:rPr/>
      </w:pPr>
      <w:r>
        <w:rPr/>
        <w:t>В ТК АМБАР обеспечивается внутри объектовый и пропускной режим. Обеспечение внутри объектового и пропускного режима осуществляется службой охраны ТК АМБАР. В рамках обеспечения внутри объектового и пропускного режима сотрудники службы охраны ТК АМБАР имеют права, предоставленные им законодательством о частной детективной и охранной деятельност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before="0" w:after="280"/>
        <w:jc w:val="both"/>
        <w:rPr/>
      </w:pPr>
      <w:r>
        <w:rPr/>
        <w:t>На территории ТК АМБАР ведется видеонаблюдени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00" w:leader="none"/>
        </w:tabs>
        <w:spacing w:before="0" w:after="0"/>
        <w:jc w:val="both"/>
        <w:rPr/>
      </w:pPr>
      <w:r>
        <w:rPr/>
        <w:t>При нахождении в ТК АМБАР Посетителям запрещается: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05" w:leader="none"/>
        </w:tabs>
        <w:spacing w:before="0" w:after="0"/>
        <w:jc w:val="both"/>
        <w:rPr/>
      </w:pPr>
      <w:r>
        <w:rPr/>
        <w:t>Совершать действия (бездействие), которые угрожают жизни и здоровью, граждан, могут причинить ущерб ТК АМБАР и (или) вред имуществу ТК АМБАР и посетителей, включая арендаторов помещений, площадей и территорий ТК АМБАР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41" w:leader="none"/>
        </w:tabs>
        <w:spacing w:before="0" w:after="0"/>
        <w:jc w:val="both"/>
        <w:rPr/>
      </w:pPr>
      <w:r>
        <w:rPr/>
        <w:t>Проносить на территорию ТК АМБАР холодное огнестрельное, газовое оружие и</w:t>
      </w:r>
    </w:p>
    <w:p>
      <w:pPr>
        <w:pStyle w:val="22"/>
        <w:shd w:fill="auto" w:val="clear"/>
        <w:tabs>
          <w:tab w:val="clear" w:pos="708"/>
          <w:tab w:val="left" w:pos="2640" w:leader="none"/>
          <w:tab w:val="left" w:pos="5467" w:leader="none"/>
          <w:tab w:val="left" w:pos="8021" w:leader="none"/>
        </w:tabs>
        <w:spacing w:before="0" w:after="0"/>
        <w:jc w:val="both"/>
        <w:rPr/>
      </w:pPr>
      <w:r>
        <w:rPr/>
        <w:t>боеприпасы, взрывчатые вещества и взрывные устройства, электрошоковые средства, отравляющие,</w:t>
        <w:tab/>
        <w:t>радиоактивные,</w:t>
        <w:tab/>
        <w:t>огнеопасные,</w:t>
        <w:tab/>
        <w:t>пиротехнические,</w:t>
      </w:r>
    </w:p>
    <w:p>
      <w:pPr>
        <w:pStyle w:val="22"/>
        <w:shd w:fill="auto" w:val="clear"/>
        <w:spacing w:before="0" w:after="0"/>
        <w:jc w:val="both"/>
        <w:rPr/>
      </w:pPr>
      <w:r>
        <w:rPr/>
        <w:t>легковоспламеняющиеся вещества, механические или автоматические аэрозольные распылители всех видов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55" w:leader="none"/>
        </w:tabs>
        <w:spacing w:before="0" w:after="0"/>
        <w:jc w:val="both"/>
        <w:rPr/>
      </w:pPr>
      <w:r>
        <w:rPr/>
        <w:t>Находится на территории ТК АМБАР в состоянии алкогольного опьянения, а также наркотического, токсического опьянения, либо под воздействием психотропных веществ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70" w:leader="none"/>
        </w:tabs>
        <w:spacing w:before="0" w:after="0"/>
        <w:jc w:val="both"/>
        <w:rPr/>
      </w:pPr>
      <w:r>
        <w:rPr/>
        <w:t>Употреблять пиво, алкогольную и спиртосодержащую продукцию, за исключением таковых, реализуемых в ресторанах, кафе и иных пунктах общественного питания ТК АМБАР и подлежащих употреблению исключительно в таких пунктах общественного питания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41" w:leader="none"/>
        </w:tabs>
        <w:spacing w:before="0" w:after="0"/>
        <w:jc w:val="both"/>
        <w:rPr/>
      </w:pPr>
      <w:r>
        <w:rPr/>
        <w:t>Сидеть на лестницах, полах, оградах и тротуарах;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60" w:leader="none"/>
        </w:tabs>
        <w:spacing w:before="0" w:after="0"/>
        <w:jc w:val="both"/>
        <w:rPr/>
      </w:pPr>
      <w:r>
        <w:rPr/>
        <w:t>Передвигаться в галереях ТК АМБАР на средствах передвижения, таких как: мотоциклы, мопеды, гироскутеры, сегвеи, моноколеса, электросамокаты, велосипеды, самокаты, роликовые коньки, скейтборды, тележки для покупок и т.д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41" w:leader="none"/>
        </w:tabs>
        <w:spacing w:before="0" w:after="0"/>
        <w:jc w:val="both"/>
        <w:rPr/>
      </w:pPr>
      <w:r>
        <w:rPr/>
        <w:t>Находиться в обнаженном виде, в пачкающей одежд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70" w:leader="none"/>
        </w:tabs>
        <w:spacing w:before="0" w:after="0"/>
        <w:jc w:val="both"/>
        <w:rPr/>
      </w:pPr>
      <w:r>
        <w:rPr/>
        <w:t>Оставлять без присмотра сумки и любые другие личные вещи на территории ТК АМБАР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55" w:leader="none"/>
        </w:tabs>
        <w:spacing w:before="0" w:after="0"/>
        <w:jc w:val="both"/>
        <w:rPr/>
      </w:pPr>
      <w:r>
        <w:rPr/>
        <w:t>Приносить в здание ТК АМБАР крупногабаритные предметы (за исключением ранее приобретенных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05" w:leader="none"/>
        </w:tabs>
        <w:spacing w:before="0" w:after="0"/>
        <w:jc w:val="both"/>
        <w:rPr/>
      </w:pPr>
      <w:r>
        <w:rPr/>
        <w:t>Нарушать правила зон общего пользования (фуд-корт, гардеробы, туалеты, комнаты матери и ребенка, парковка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05" w:leader="none"/>
        </w:tabs>
        <w:spacing w:before="0" w:after="0"/>
        <w:jc w:val="both"/>
        <w:rPr/>
      </w:pPr>
      <w:r>
        <w:rPr/>
        <w:t>Курение в ТК АМБАР категорически запрещено, в том числе электронных сигарет (кроме специально отведенных мест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05" w:leader="none"/>
        </w:tabs>
        <w:spacing w:before="0" w:after="0"/>
        <w:jc w:val="both"/>
        <w:rPr/>
      </w:pPr>
      <w:r>
        <w:rPr/>
        <w:t>Оставлять мусор вне специально отведенных для этого мусорных корзин или наносить ущерб имуществу ТК АМБАР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50" w:leader="none"/>
        </w:tabs>
        <w:spacing w:before="0" w:after="0"/>
        <w:jc w:val="both"/>
        <w:rPr/>
      </w:pPr>
      <w:r>
        <w:rPr/>
        <w:t>Заходить и находиться в служебных помещениях ТК АМБАР без предварительного разрешения Администрации ТК АМБАР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05" w:leader="none"/>
        </w:tabs>
        <w:spacing w:before="0" w:after="0"/>
        <w:jc w:val="both"/>
        <w:rPr/>
      </w:pPr>
      <w:r>
        <w:rPr/>
        <w:t>Заходить за ограждения мест проведения ремонтных или любых других видов работ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05" w:leader="none"/>
        </w:tabs>
        <w:spacing w:before="0" w:after="0"/>
        <w:jc w:val="both"/>
        <w:rPr/>
      </w:pPr>
      <w:r>
        <w:rPr/>
        <w:t>Оставлять детей без присмотр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950" w:leader="none"/>
        </w:tabs>
        <w:spacing w:before="0" w:after="0"/>
        <w:jc w:val="both"/>
        <w:rPr/>
      </w:pPr>
      <w:r>
        <w:rPr/>
        <w:t>Запускать какие-либо летательные аппараты (парапланы, дельтапланы, аэростаты, воздушные шары, воздушные змеи, квадрокоптеры) в ТК АМБАР и на прилегающей к нему территории без согласования с Администрацией ТК. Использовать радиоуправляемые (дистанционные) электромеханические изделия, в том числе радиоуправляемые игрушк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32" w:leader="none"/>
        </w:tabs>
        <w:spacing w:before="0" w:after="0"/>
        <w:jc w:val="both"/>
        <w:rPr/>
      </w:pPr>
      <w:r>
        <w:rPr/>
        <w:t>Трогать, перемещать инвентарь, украшения, элементы декора Торгового комплекса, а также любое электрическое оборудовани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32" w:leader="none"/>
        </w:tabs>
        <w:spacing w:before="0" w:after="0"/>
        <w:jc w:val="both"/>
        <w:rPr/>
      </w:pPr>
      <w:r>
        <w:rPr/>
        <w:t>Проводить любого рода маркетинговые, стимулирующие, рекламные, пропагандистские мероприятия (включая благотворительные и коммерческие акции, музыкальные и театральные выступления) без письменного разрешения отдела маркетинга ТК АМБАР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32" w:leader="none"/>
        </w:tabs>
        <w:spacing w:before="0" w:after="0"/>
        <w:jc w:val="both"/>
        <w:rPr/>
      </w:pPr>
      <w:r>
        <w:rPr/>
        <w:t>Слушать музыку и просматривать видео с высоким уровнем громкости на мобильных и иных устройствах внутри ТК АМБАР, а также на прилегающей территор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32" w:leader="none"/>
        </w:tabs>
        <w:spacing w:before="0" w:after="0"/>
        <w:jc w:val="both"/>
        <w:rPr/>
      </w:pPr>
      <w:r>
        <w:rPr/>
        <w:t>Проводить религиозную, политическую и иную пропаганду, а также распространять литературу, наносить надписи и расклеивать объявления (или любую другую продукцию информационного содержания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82" w:leader="none"/>
        </w:tabs>
        <w:spacing w:before="0" w:after="0"/>
        <w:jc w:val="both"/>
        <w:rPr/>
      </w:pPr>
      <w:r>
        <w:rPr/>
        <w:t>Осуществлять несанкционированную торговую и рекламную деятельность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82" w:leader="none"/>
        </w:tabs>
        <w:spacing w:before="0" w:after="0"/>
        <w:jc w:val="both"/>
        <w:rPr/>
      </w:pPr>
      <w:r>
        <w:rPr/>
        <w:t>Играть в азартные игры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82" w:leader="none"/>
        </w:tabs>
        <w:spacing w:before="0" w:after="0"/>
        <w:jc w:val="both"/>
        <w:rPr/>
      </w:pPr>
      <w:r>
        <w:rPr/>
        <w:t>Заниматься попрошайничество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32" w:leader="none"/>
        </w:tabs>
        <w:spacing w:before="0" w:after="0"/>
        <w:jc w:val="both"/>
        <w:rPr/>
      </w:pPr>
      <w:r>
        <w:rPr/>
        <w:t>Инициировать ссоры, драки, иные конфликты, принимать в них участие, проявлять агрессию к окружающим, совершать хулиганские действ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32" w:leader="none"/>
        </w:tabs>
        <w:spacing w:before="0" w:after="0"/>
        <w:jc w:val="both"/>
        <w:rPr/>
      </w:pPr>
      <w:r>
        <w:rPr/>
        <w:t>Бегать, прыгать, подниматься на ограждения, перила, технические сооружения, заходить в технические помещения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82" w:leader="none"/>
        </w:tabs>
        <w:spacing w:before="0" w:after="0"/>
        <w:jc w:val="both"/>
        <w:rPr/>
      </w:pPr>
      <w:r>
        <w:rPr/>
        <w:t>Оставлять вещи в гардеробе в нерабочие часы ТК АМБАР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32" w:leader="none"/>
        </w:tabs>
        <w:spacing w:before="0" w:after="0"/>
        <w:jc w:val="both"/>
        <w:rPr/>
      </w:pPr>
      <w:r>
        <w:rPr/>
        <w:t>Совершать иные действия, нарушающие общественный порядок, выражающие явное неуважение к гражданам, оскорбляющим человеческое достоинство и общественную нравственность, причиняющие вред жизни, здоровью или имуществу третьих лиц, либо создающие угрозу причинения такого вред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832" w:leader="none"/>
        </w:tabs>
        <w:spacing w:before="0" w:after="280"/>
        <w:jc w:val="both"/>
        <w:rPr/>
      </w:pPr>
      <w:r>
        <w:rPr/>
        <w:t>Для безопасности посетителей в ТК работает служба охраны. Сотрудники службы охраны ТК АМБАР имеют право останавливать, предупреждать или, при необходимости, выводить из ТК и с прилегающей территории ТК АМБАР нарушителей любого из выше перечисленных Правил ТК АМБАР. Нарушители также могут быть переданы представителям правоохранительных органов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51" w:leader="none"/>
        </w:tabs>
        <w:spacing w:before="0" w:after="0"/>
        <w:jc w:val="both"/>
        <w:rPr/>
      </w:pPr>
      <w:r>
        <w:rPr/>
        <w:t>Правила пользования парковко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67" w:leader="none"/>
        </w:tabs>
        <w:spacing w:before="0" w:after="0"/>
        <w:jc w:val="both"/>
        <w:rPr/>
      </w:pPr>
      <w:r>
        <w:rPr/>
        <w:t xml:space="preserve">На прилегающей к </w:t>
      </w:r>
      <w:r>
        <w:rPr>
          <w:rStyle w:val="21"/>
        </w:rPr>
        <w:t>ТК</w:t>
      </w:r>
      <w:r>
        <w:rPr/>
        <w:t xml:space="preserve"> АМБАР территории, действуют Правила Дорожного Движения (далее по тексту ПДД), утвержденные в Российской Федерац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62" w:leader="none"/>
        </w:tabs>
        <w:spacing w:before="0" w:after="0"/>
        <w:jc w:val="both"/>
        <w:rPr/>
      </w:pPr>
      <w:r>
        <w:rPr/>
        <w:t>Парковка ТК является неохраняемой. Движение, остановка, стоянка транспортного средства должны осуществляться строго в соответствии с ПДД РФ, а также с дорожной разметкой и дорожными знакам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67" w:leader="none"/>
        </w:tabs>
        <w:spacing w:before="0" w:after="0"/>
        <w:jc w:val="both"/>
        <w:rPr/>
      </w:pPr>
      <w:r>
        <w:rPr/>
        <w:t>Администрация ТК АМБАР не несет ответственности за сохранность транспортных средств (в том числе велосипедов, мопедов, мотоциклов и иных средств передвижения), оставленных в них предметов, а также за вред, причиненный транспортному средству третьими лицам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58" w:leader="none"/>
        </w:tabs>
        <w:spacing w:before="0" w:after="0"/>
        <w:jc w:val="both"/>
        <w:rPr/>
      </w:pPr>
      <w:r>
        <w:rPr/>
        <w:t>Скоростной режим движения транспортного средства по территории парковки 5-10 км/час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51" w:leader="none"/>
        </w:tabs>
        <w:spacing w:before="0" w:after="0"/>
        <w:jc w:val="both"/>
        <w:rPr/>
      </w:pPr>
      <w:r>
        <w:rPr/>
        <w:t>Посетителям на парковке запрещено: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850" w:leader="none"/>
        </w:tabs>
        <w:spacing w:before="0" w:after="0"/>
        <w:jc w:val="both"/>
        <w:rPr/>
      </w:pPr>
      <w:r>
        <w:rPr/>
        <w:t>Нарушать требования дорожных знаков, разметки, ПДД, настоящих Правил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874" w:leader="none"/>
        </w:tabs>
        <w:spacing w:before="0" w:after="0"/>
        <w:jc w:val="both"/>
        <w:rPr/>
      </w:pPr>
      <w:r>
        <w:rPr/>
        <w:t>Производить ремонт и техническое обслуживание транспортного средства, а также его помывку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883" w:leader="none"/>
        </w:tabs>
        <w:spacing w:before="0" w:after="0"/>
        <w:jc w:val="both"/>
        <w:rPr/>
      </w:pPr>
      <w:r>
        <w:rPr/>
        <w:t>Производить остановку, стоянку транспортного средства в нарушение дорожных знаков и разметки, каким-либо иным образом создавать или провоцировать создание любых пробок (заторов)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869" w:leader="none"/>
        </w:tabs>
        <w:spacing w:before="0" w:after="0"/>
        <w:jc w:val="both"/>
        <w:rPr/>
      </w:pPr>
      <w:r>
        <w:rPr/>
        <w:t>Оставлять транспортные средства на парковке, на длительный срок в нерабочие часы ТК без специального разрешения Администрации ТК АМБАР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878" w:leader="none"/>
        </w:tabs>
        <w:spacing w:before="0" w:after="0"/>
        <w:jc w:val="both"/>
        <w:rPr/>
      </w:pPr>
      <w:r>
        <w:rPr/>
        <w:t>Повреждать, разрушать дорожные знаки, дорожное покрытие, разметки, другого имущества на парковке.</w:t>
      </w:r>
    </w:p>
    <w:p>
      <w:pPr>
        <w:pStyle w:val="22"/>
        <w:numPr>
          <w:ilvl w:val="2"/>
          <w:numId w:val="1"/>
        </w:numPr>
        <w:shd w:fill="auto" w:val="clear"/>
        <w:tabs>
          <w:tab w:val="clear" w:pos="708"/>
          <w:tab w:val="left" w:pos="887" w:leader="none"/>
        </w:tabs>
        <w:jc w:val="both"/>
        <w:rPr/>
      </w:pPr>
      <w:r>
        <w:rPr/>
        <w:t>Кататься на роликах, велосипедах, скейтбордах и пр., а также осуществлять запуск радиоуправляемых игрушек (самолеты, машинки и др.)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5" w:leader="none"/>
        </w:tabs>
        <w:spacing w:before="0" w:after="0"/>
        <w:jc w:val="both"/>
        <w:rPr/>
      </w:pPr>
      <w:r>
        <w:rPr/>
        <w:t>Правила пользования эскалатором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81" w:leader="none"/>
        </w:tabs>
        <w:spacing w:before="0" w:after="0"/>
        <w:jc w:val="both"/>
        <w:rPr/>
      </w:pPr>
      <w:r>
        <w:rPr/>
        <w:t>При возникновении любой чрезвычайной ситуации на эскалаторе или угрозы ее возникновения посетителю следует воспользоваться кнопкой экстренной остановки эскалатора, расположенной снизу сбоку на неподвижной части каждого эскалатора при входе в него и выходе с него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jc w:val="both"/>
        <w:rPr/>
      </w:pPr>
      <w:r>
        <w:rPr/>
        <w:t>Находясь на эскалаторе, необходимо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9" w:leader="none"/>
        </w:tabs>
        <w:spacing w:before="0" w:after="0"/>
        <w:jc w:val="both"/>
        <w:rPr/>
      </w:pPr>
      <w:r>
        <w:rPr/>
        <w:t>Стоять справа, лицом по направлению движения, держась за поручень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9" w:leader="none"/>
        </w:tabs>
        <w:spacing w:before="0" w:after="0"/>
        <w:jc w:val="both"/>
        <w:rPr/>
      </w:pPr>
      <w:r>
        <w:rPr/>
        <w:t>Проходить с левой стороны, держась за поручень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54" w:leader="none"/>
        </w:tabs>
        <w:spacing w:before="0" w:after="0"/>
        <w:jc w:val="both"/>
        <w:rPr/>
      </w:pPr>
      <w:r>
        <w:rPr/>
        <w:t>Быть внимательным при сходе с эскалатора, готовится к нему заранее и не задерживаться на выходе, поднимать сумки-тележки, и иные предметы, а также полы длинной одежды во избежание их попадания в движущееся полотно или под поручень эскалатора. Следует с осторожностью пользоваться эскалатором на каблуках, поскольку возможно их защемление между элементами конструк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9" w:leader="none"/>
        </w:tabs>
        <w:spacing w:before="0" w:after="0"/>
        <w:jc w:val="both"/>
        <w:rPr/>
      </w:pPr>
      <w:r>
        <w:rPr/>
        <w:t>Детей до 7 лет рекомендуется держать на руках, детей до 14 лет следует держать за руку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44" w:leader="none"/>
        </w:tabs>
        <w:spacing w:before="0" w:after="0"/>
        <w:jc w:val="both"/>
        <w:rPr/>
      </w:pPr>
      <w:r>
        <w:rPr/>
        <w:t>Внимательно следить, а также не оставлять детей без присмотра на эскалаторе и (или) возле него. Следить за тем, чтобы дети не попали в зазор между поручнями двух эскалаторов или в зону между ограждением эскалатора на следующем верхнем этаже и поручнем эскалатор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jc w:val="both"/>
        <w:rPr/>
      </w:pPr>
      <w:r>
        <w:rPr/>
        <w:t>При нахождении на эскалаторе ЗАПРЕЩАЕ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9" w:leader="none"/>
        </w:tabs>
        <w:spacing w:before="0" w:after="0"/>
        <w:jc w:val="both"/>
        <w:rPr/>
      </w:pPr>
      <w:r>
        <w:rPr/>
        <w:t>любым образом касаться неподвижных частей эскалатора (кроме необходимости использовать кнопку экстренной остановки)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44" w:leader="none"/>
        </w:tabs>
        <w:spacing w:before="0" w:after="0"/>
        <w:jc w:val="both"/>
        <w:rPr/>
      </w:pPr>
      <w:r>
        <w:rPr/>
        <w:t>ставить сумки, багаж, коляски, люльки, переноски, зонты, трости, игрушки, коляски, тару, посуду, а также любые иные предметы на ступени и (или) или поручни эскалатор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9" w:leader="none"/>
        </w:tabs>
        <w:spacing w:before="0" w:after="0"/>
        <w:jc w:val="both"/>
        <w:rPr/>
      </w:pPr>
      <w:r>
        <w:rPr/>
        <w:t>прижимать, касаться, засовывать пальцы, руки, ноги, игрушки, одежду, а также любые иные предметы в полотно эскалатора, под поручень эскалатора, в зазор между полотном эскалатора и балюстрадой, и (или) в гребёнку при сходе с эскалатор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9" w:leader="none"/>
        </w:tabs>
        <w:spacing w:before="0" w:after="0"/>
        <w:jc w:val="both"/>
        <w:rPr/>
      </w:pPr>
      <w:r>
        <w:rPr/>
        <w:t>ложиться, садиться или облокачиваться на поручень эскалатор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9" w:leader="none"/>
        </w:tabs>
        <w:spacing w:before="0" w:after="0"/>
        <w:jc w:val="both"/>
        <w:rPr/>
      </w:pPr>
      <w:r>
        <w:rPr/>
        <w:t>сидеть на ступенях эскалатор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9" w:leader="none"/>
        </w:tabs>
        <w:spacing w:before="0" w:after="0"/>
        <w:jc w:val="both"/>
        <w:rPr/>
      </w:pPr>
      <w:r>
        <w:rPr/>
        <w:t>оставлять детей без присмотра на эскалаторе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9" w:leader="none"/>
        </w:tabs>
        <w:spacing w:before="0" w:after="0"/>
        <w:jc w:val="both"/>
        <w:rPr/>
      </w:pPr>
      <w:r>
        <w:rPr/>
        <w:t>бежать по эскалатор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9" w:leader="none"/>
        </w:tabs>
        <w:spacing w:before="0" w:after="0"/>
        <w:jc w:val="both"/>
        <w:rPr/>
      </w:pPr>
      <w:r>
        <w:rPr/>
        <w:t>двигаться навстречу движения эскалатор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9" w:leader="none"/>
        </w:tabs>
        <w:spacing w:before="0" w:after="0"/>
        <w:jc w:val="both"/>
        <w:rPr/>
      </w:pPr>
      <w:r>
        <w:rPr/>
        <w:t>заступать за ограничительную линию эскалатор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239" w:leader="none"/>
        </w:tabs>
        <w:spacing w:before="0" w:after="0"/>
        <w:jc w:val="both"/>
        <w:rPr/>
      </w:pPr>
      <w:r>
        <w:rPr/>
        <w:t>перевозить на эскалаторе ручные тележки, используемые в торговых залах магазинов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676" w:leader="none"/>
        </w:tabs>
        <w:spacing w:before="0" w:after="0"/>
        <w:jc w:val="both"/>
        <w:rPr/>
      </w:pPr>
      <w:r>
        <w:rPr/>
        <w:t>При падении пассажира на эскалаторе использовать выключатель «Стоп». При попадании вещей в гребёнку эскалатора остановить его выключателем «Стоп» и обратиться к дежурному администратору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jc w:val="both"/>
        <w:rPr/>
      </w:pPr>
      <w:r>
        <w:rPr/>
        <w:t>Обо всех случаях нарушения настоящих Правил пользования эскалатором просьба срочно информировать Администрацию ТК АМБАР.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jc w:val="both"/>
        <w:rPr/>
      </w:pPr>
      <w:bookmarkStart w:id="2" w:name="_Hlk192091884"/>
      <w:bookmarkEnd w:id="2"/>
      <w:r>
        <w:rPr>
          <w:color w:val="000000"/>
        </w:rPr>
        <w:t>Правила нахождения в ТК АМБАР с собакам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 ТК допускается нахождение только с собаками мелких пород (до 30 см в холке) или собаками-поводырям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и перемещении с собакой мелких пород (до 30 см в холке) нужно использовать короткий поводок – до 1 м, либо держать питомца на руках или в переноске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е допускается нахождение питомцев на территории ТК Амбар без присмотра хозяин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прещается нахождение в ТК Амбар с собаками крупных пород (от 31 см. в холке и выше), за исключением собак-поводыре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апрещен выгул собак на территории ТК, включая прилегающую территорию к ТК. Ответственность за соблюдением чистоты в ТК и на прилегающей территории к ТК и уборкой продуктов жизнедеятельности питомца, лежит на хозяине питомц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о находиться с собакой на территории ТК Амбар детям младше 14 лет, без сопровождения взрослых. 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осещайте с питомцем только те магазины ТК Амбар, в которых разрешено посещение с питомцами. Администрация ТК Амбар позволяет вашему питомцу входить непосредственно в Торговый комплекс, но в каждом магазине ТК существует собственная политика и они решают, может ли ваш питомец войти внутрь. В случае, если сотрудники магазинов-арендаторов попросили покинуть магазин, необходимо выполнить просьбу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емещаться с питомцем на эскалаторе можно только, если питомец находится на руках или в переноске, так как они очень опасны для лап вашего питомц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746" w:leader="none"/>
        </w:tabs>
        <w:spacing w:before="0" w:after="0"/>
        <w:jc w:val="both"/>
        <w:rPr>
          <w:color w:val="000000"/>
        </w:rPr>
      </w:pPr>
      <w:bookmarkStart w:id="3" w:name="_Hlk192091884"/>
      <w:bookmarkEnd w:id="3"/>
      <w:r>
        <w:rPr>
          <w:color w:val="000000"/>
        </w:rPr>
        <w:t>Хозяин несет полную ответственность за поведение собаки в ТК и прилегающей к нему территории.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2240" w:h="15840"/>
      <w:pgMar w:left="1245" w:right="910" w:gutter="0" w:header="0" w:top="730" w:footer="3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10330</wp:posOffset>
              </wp:positionH>
              <wp:positionV relativeFrom="page">
                <wp:posOffset>9376410</wp:posOffset>
              </wp:positionV>
              <wp:extent cx="57785" cy="850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6.7pt;mso-wrap-distance-left:5pt;mso-wrap-distance-right:5pt;mso-wrap-distance-top:0pt;mso-wrap-distance-bottom:0pt;margin-top:738.3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813175</wp:posOffset>
              </wp:positionH>
              <wp:positionV relativeFrom="page">
                <wp:posOffset>9326880</wp:posOffset>
              </wp:positionV>
              <wp:extent cx="78105" cy="174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75pt;mso-wrap-distance-left:5pt;mso-wrap-distance-right:5pt;mso-wrap-distance-top:0pt;mso-wrap-distance-bottom:0pt;margin-top:734.4pt;mso-position-vertical-relative:page;margin-left:30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910330</wp:posOffset>
              </wp:positionH>
              <wp:positionV relativeFrom="page">
                <wp:posOffset>9376410</wp:posOffset>
              </wp:positionV>
              <wp:extent cx="78105" cy="1746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75pt;mso-wrap-distance-left:5pt;mso-wrap-distance-right:5pt;mso-wrap-distance-top:0pt;mso-wrap-distance-bottom:0pt;margin-top:738.3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910330</wp:posOffset>
              </wp:positionH>
              <wp:positionV relativeFrom="page">
                <wp:posOffset>9376410</wp:posOffset>
              </wp:positionV>
              <wp:extent cx="78105" cy="17462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75pt;mso-wrap-distance-left:5pt;mso-wrap-distance-right:5pt;mso-wrap-distance-top:0pt;mso-wrap-distance-bottom:0pt;margin-top:738.3pt;mso-position-vertical-relative:page;margin-left:30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Microsoft Sans Serif" w:hAnsi="Microsoft Sans Serif" w:eastAsia="Microsoft Sans Serif" w:cs="Microsoft Sans Serif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Колонтитул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Style17">
    <w:name w:val="Подпись к таблице_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 + Малые прописные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5" w:before="0" w:after="260"/>
      <w:jc w:val="right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exact" w:line="234"/>
    </w:pPr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46" w:before="3240" w:after="980"/>
      <w:jc w:val="center"/>
      <w:outlineLvl w:val="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48"/>
    </w:pPr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260"/>
    </w:pPr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8" w:before="540" w:after="0"/>
    </w:pPr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7:00Z</dcterms:created>
  <dc:creator>Зубкова Людмила Ивановна</dc:creator>
  <dc:description/>
  <cp:keywords/>
  <dc:language>en-US</dc:language>
  <cp:lastModifiedBy>Зубкова Людмила Ивановна</cp:lastModifiedBy>
  <dcterms:modified xsi:type="dcterms:W3CDTF">2025-03-07T07:45:00Z</dcterms:modified>
  <cp:revision>15</cp:revision>
  <dc:subject/>
  <dc:title/>
</cp:coreProperties>
</file>